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040"/>
        <w:gridCol w:w="1066"/>
        <w:gridCol w:w="849"/>
        <w:gridCol w:w="1696"/>
        <w:gridCol w:w="1920"/>
        <w:gridCol w:w="2179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G</w:t>
            </w:r>
          </w:p>
        </w:tc>
      </w:tr>
      <w:tr>
        <w:trPr>
          <w:trHeight w:val="1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jednostkowa netto w zło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(ilość z kolumny D x 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z kolumny E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/firm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>Długopis wkład niebieski, ergonomiczny uchwyt, grubość linii pisania 0.3mm, długość linii pisania minimum 3000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>Długopis wkład czarny, ergonomiczny uchwyt, grubość linii pisania 0.3mm, długość linii pisania minimum 3000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>Długopis na łańcuszku-długopis połączony metalowym łańcuszkiem o długości od 50 do 60 cm z samoprzylepną podstawą w kształcie kuli, utrzymującą długopis w pozycji pionowej. Podstawka ma możliwość obrotu. Tusz niebiesk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ziennik korespondencyjny ( dziennik podawczy ) format A-4, 96 kartek, okładka tekturowa, sztywna, oklejona tworzywem skóropodobny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 xml:space="preserve">Dziurkacz biurowy do 40 kartek. Mocny metalowy, wyposażony </w:t>
              <w:br/>
              <w:t>w blokadę uchwytu, posiadający wskaźnik środka strony oraz listwę formatow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Folia do laminowania; przeznaczona do laminowania kartek A3, 100 micron,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Folia do laminowania;  przeznaczona do laminowania kartek A4, 100 micron,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Kalkulator, 12 pozycyjny wyświetlacz, podwójne zasilanie, podwójna pamięć, funkcje: obliczanie marży, cofanie ostatniej wprowadzonej pozycji, klawisz podwójnego zera, kolor niebieski lub czarny. Wymiary 158x203x31mm. W zakresie każdego </w:t>
              <w:br/>
              <w:t>z podanych wymiarów dopuszczalne odstępstwo +/- 2m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artony archiwizacyjne zamykane, o wymiarach wys. 330 x gł.248 x szer100mm. , pakowane po 20 lub 25 sztuk. W zakresie każdego z podanych wymiarów dopuszczalne odstępstwo +/- 2m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ej w sztyfcie do klejenia papieru, kartonu, zdjęć i tkanin, bezbarwny, nietoksyczny, niebrudzący, zmywalny, przyjazny dla środowiska, posiadający atest higieniczny, pojemność 35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ipsy metalowe na dokumenty 19 mm (pakowane po 12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ipsy metalowe na dokumenty 32mm (pakowane po 12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ipsy metalowe na dokumenty 51 mm (pakowane po 12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operta papierowa  z foliowym okienkiem na płytę CD/DVD.  Biały papier o gramaturze  min. 80g/m2. (1 op.=50 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operta szara z rozszerzanym dnem i bokami, E4 samoklejąca z paskiem o wymiarach 280x400x40 mm, gramatura min.150g/m2.                           (1 op.= 250 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oszulki foliowe A4 (groszkowe, bezbarwne, gr. od 50 do 55 mic.       (1 op. = 100 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oszulka foliowa A4 z boczną klapką, wykonana z folii polipropylenowej,  grubość 100 mic. groszkowa, bezbarwna,                           (1 op. = 10 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oszulki foliowe A5 (groszkowe, bezbarwne, gr. od 50 do 55 mic.       (1 op. = 100 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orektor w taśmie zapewnia możliwość natychmiastowego pisania, działający na dowolnej jakości papierze, bez rozpuszczalnika, szer.4,2mm. x dł.10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ampka biurowa, wykonana z tworzywa sztucznego, aluminium wysoki poziom jasności świecenia, optymalna dla wzroku temperatura barwowa (3400-5300K), regulacja kątów pochylenia lampy ,nie nagrzewa się, żywotność ponad 35 000 godzi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inijka 30cm. wykonana z przeźroczystego polistyrenu, o prostych kątach, krawędziach, o dużej odporności na złamania, nie ścieralna podziałka (w mm i cm), podcięte brzeg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Markery kolor czarny, czerwony, niebieski, wodoodporne, stożkowa końcówka, szybkoschnący, grubość linii pisania 1-5mm., bez dodatku toluenu i ksylenu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Notatnik biurowy o formacie A5,  100k,z wyrywanymi kartkami </w:t>
              <w:br/>
              <w:t>w kratkę, grubość kartek min. 55gsm. Kartki sklejone na górnej krawędz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klejki na grzbiet segregatora, samoprzylepne, wymiary 55mm x 155mm, pakowana po 25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klejki na grzbiet segregatora, samoprzylepne, wymiary 35mm x 155mm, pakowane po 25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wilżacz glicerynowy - nietoksyczny na bazie gliceryny kosmetycznej, nie pozostawiający tłustych plam na papierze - posiadający atest higieniczny, pojemność 20m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Notes kostka biała 83x83mm, klejona wzdłuż jednego boku. </w:t>
              <w:br/>
              <w:t>W zakresie każdego z podanych wymiarów dopuszczalne odstępstwo +/- 2mm. (jedna kostka=400 kartek=1 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Notes samoprzylepny w kolorze żółtym w formacie  51x76mm. Powierzchnia klejąca umożliwia wielokrotne użytkowanie, </w:t>
              <w:br/>
              <w:t>po odklejeniu nie pozostawia śladu na powierzchni (1 notes= 100 kartek= 1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Notes samoprzylepny w kolorze żółtym w formacie  76 x 76mm. Powierzchnia klejąca umożliwia wielokrotne użytkowanie, </w:t>
              <w:br/>
              <w:t>po odklejeniu nie pozostawia śladu na powierzchni (1 notes= 100 kartek= 1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Notes samoprzylepny w kolorze żółtym w formacie  76 x 105mm. Powierzchnia klejąca umożliwia wielokrotne użytkowanie, </w:t>
              <w:br/>
              <w:t>po odklejeniu nie pozostawia śladu na powierzchni. (1 notes=  100 kartek = 1szt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óż do kopert zakończony elastyczną rękojeścią pokrytą tworzywem sztucznym. Ostrze wykonane  ze stali nierdzewnej. Długość całkowita: 19 c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ożyczki biurowe, długość 21 cm., ostrze ze stali hartowanej nierdzewnej o twardości 54 stopni w skali rockwella, uchwyt wykonany z polipropylenu z gumowym miękkim uchwy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Ołówek - HB, z żywicy syntetycznej, odporny na złamania,  grafit. Zakończony gumką do gumowania  (1 op. = 12 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Okładka do bindowania A4, folia bezbarwna, przeźroczysta, grubość 200mic.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Okładka do bindowania A4, kartonowa - skóropodobna, biała, gramatura 250-300g/m2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Okładka do termobindownicy przeźroczysty przód, tył matowy karton odporny na zabrudzenia, A4 i szerokość 1,5mm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Okładka do termobindownicy przeźroczysty przód, tył matowy karton odporny na zabrudzenia, A4 i szerokość 3 mm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Okładka do termobindownicy przeźroczysty przód, tył matowy karton odporny na zabrudzenia, A4 i szerokość  9 mm (1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rzybornik na biurko, kształt owalny, kolor dymny, poza komorą pionową ( co najmniej jedna) na przybory typu długopisy etc., winien posiadać co najmniej dwie ruchome szufladki. Wysokość przybornika: min.9 cm., max.12 c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apier pakowy szary  format 100x130cm, gramatura papieru 80g/m².   ( 1rolka = 10 arkuszy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apier A3, do drukarek i kserokopiarek, 80 g/m² ( +/- 2 ), klasa papieru B, białość: 161 CIE (1 ryza =500 kartek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Rolka - papier termiczny do biletomatu szer.76mm, dł.90m </w:t>
              <w:br/>
              <w:t xml:space="preserve">( +/- 10m ), bezpyłowy,  bezdrzewny, bezchlorowy,  nie zawierający bisfenolu A (typy drukarek zainstalowanych </w:t>
              <w:br/>
              <w:t>w biletomatach NP-35-11, TM-T-88V).       1 rolka = 1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ióro kulkowe ze skuwką - niebieski atrament, obudowa pokryta elastyczną gumą, grubość linii pisania 0,35mm., szybkoschnący, tusz pigmentowy, odporny na wodę i światło, nieprzerywający, nieplamiący, do pisania po śliskim papierze, np.: faktury, papier faksow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ióro kulkowe ze skuwką - czarny atrament, obudowa pokryta elastyczną gumą, grubość linii pisania 0,35mm., szybkoschnący, tusz pigmentowy, odporny na wodę i światło, nieprzerywający, nieplamiący, do pisania po śliskim papierze, np.: faktury, papier faksow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Podkładka żelowa pod mysz i nadgarstek, podkładka wypełniona przeźroczystym żelem (pozwalająca utrzymać nadgarstek </w:t>
              <w:br/>
              <w:t>w prawidłowej pozycji w trakcie pracy przy komputerze). Kształt podkładki pod nadgarstek zależny od nacisku i ciepła ciała, przystosowana do myszek kulkowych i optycznych, antypoślizgowa podstaw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Przekładki do segregatorów kolorowe A4, wykonane z kartonu </w:t>
              <w:br/>
              <w:t>o grubości min. 160 g/m2, uniwersalna perforacja pozwala używać przekładki w każdym segregatorze. ( 1 op.= 10 kart 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ozszywacz, metalowa konstrukcja w plastikowej obudowie, posiadający mechanizm blokujący ostrz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egregator A4/75 mm., ekologiczny, oklejony na zewnątrz poliolefiną, wewnątrz biała wkładka papierowa, dwustronna wymienna etykieta opisowa, dolne krawędzie wzmocnione metalową szyną. Na grzbiecie otwór na palec. Dwa otwory na przedniej okład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Ściereczki do czyszczenia urządzeń biurowych, usuwające kurz  </w:t>
              <w:br/>
              <w:t xml:space="preserve">i inne zabrudzenia, nie pozostawiające smug, antystatyczne, </w:t>
              <w:br/>
              <w:t>w plastikowym hermetycznym opakowaniu. ( 1 op.=10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znurek  - dratwa  wykonana z naturalnego włókna lnianego  szara nabłyszczana, waga 250g. ( 1 rolka = 1 szt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Szuflada na dokumenty A4, wykonana z twardego plastiku, kolor dymny. Wymiary 250 x 65 x 345mm. (szer. x wys. x gł.). </w:t>
              <w:br/>
              <w:t>W zakresie każdego z podanych wymiarów dopuszczalne odstępstwa +/- 5m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aśma klejąca z podajnikiem, 19mm.x33m. (w zakresie długości dopuszcza się rozpiętość od 30 m do 33m.) krystalicznie przeźroczysta, nieżółknąca po upływie czasu, do łączenia papieru, folii, klisz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aśma klejąca dwustronna z wysoką przyczepnością i odpornością na zmywanie, polipropylenowa, wzmocniona na papierze silikonowym o uniwersalnym zastosowaniu, przeznaczona do klejenia papieru, plastiku, tektury. Wymiary 38mm. x 5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aśma pakowa, 50mm.x66m., brązowa, na kleju kauczukowym (nietoksycznym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czka zawieszana, wykonana z mocnego kartonu o gramaturze 230 g/m2, każda teczka wyposażona w szyld z wymienną etykietą opisową, płócienne boczki uniemożliwiające wysuniecie się dokumentówz teczki, pojemność od 200 do 400 kartek A4, wymiar 24 x 31,8 cm (+/- 0,5 cm w zakresie obydwu wymiarów)”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czka do podpisu A4, 20 przegródek rozciągliwy brzeg, okładka sztywna pokryta materiałem skóropodobnym, z wytłoczonym napisem "teczka do podpisu" w kolorze złoty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czka do podpisu A4, 12 przegródek rozciągliwy brzeg, okładka sztywna pokryta materiałem skóropodobnym, z wytłoczonym napisem "teczka do podpisu" w kolorze złoty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Teczka  tekturowa A4 wiązana, biała, wykonana z kartonu </w:t>
              <w:br/>
              <w:t>o gramaturze 350g/m2, (1op.=5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5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czka tekturowa A4 z gumką, kolorowa, lakierowana, wykonana z kartonu o gramaturze 400g/m2 (1op.=1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czka z rączką, szerokość grzbietu 10 cm, wykonana z tektury pokrytej okleiną o strukturze płótna lub błyszczącą folią, na dokumenty formatu A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mperówka (kostka pojedyńcza) wykonana ze stopu magnezu, ze stalowym ostrzem, precyzyjne połączone z obudową zapewnia idealne położenie ołówka podczas temperowania, rowkowane wgłębienie w korpusie ułatwiające trzymani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usz do pieczątek czerwony, 25 ml., do posiadanych przez Zamawiającego automatów typu COLOP, butelka okrągła,  plastikowa, przeźroczysta, z dozownikiem, nakrętka w kolorze tuszu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usz do pieczątek czarny, 25 ml. do posiadanych przez Zamawiającego automatów typu COLOP, butelka okrągła,  plastikowa, przeźroczysta, z dozownikiem, nakrętka w kolorze tuszu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akreślacz fluorescencyjny, kolor żółty, pomarańczowy, zielony, szerokość linii pisania od 1mm. do 5 mm., ścięta końcówka, przeznaczony do pisania po wszystkich rodzajach papieru (także faksowych i samokopiującyc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szywacz biurowy do 30 kartek, metalowy w plastikowej oprawie, system ładowania zszywek od góry, głębokość gardła min. 38 mm., płaski system zakleszczania zszywe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szywacz biurowy do 50 kartek, metalowy w plastikowej oprawie, system ładowania zszywek po naciśnięciu guzika automatycznie wysuwa się szyna na zszywki, głębokość gardła min. 50 mm., płaski system zakleszczania zszywe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szywki do zszywacza  24/6, wysokiej jakości zszywki stalowe - galwanizowane. (1op.=1000 zszywek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szywki do zszywacza  24/8, wysokiej jakości zszywki stalowe - galwanizowane. (1op.=1000 zszywek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6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akładki indeksujące samoprzylepne foliowe 25mm. x 43mm.               (1op.=5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7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akładki indeksujące samoprzylepne papierowe, 4 jaskrawe kolory 50mm. x 20mm. (1op.=4 x 50szt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7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Zszywki do urządzenia wykańczającego kopiarki Xerox WC 5755. </w:t>
              <w:br/>
              <w:t>1 opakowanie zawiera 3 wkłady zszywek po 5000 zszywe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/>
              <w:t>Zszywacz biurowy elektryczny, zszywający w zakresie od 2 do 80 kartek, zszywki ładowane w postaci kaset (1 kaseta=5000 zszywek) niezależnie od grubości zszywanego pliku wykorzystywane są te same zszywki, wyposażony w sygnał świetlny informujący o małej ilości zszywek oraz w ogranicznik papieru umożliwiający regulację głębokości zszywani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7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szywki do zszywacza elektrycznego RAPID, zszywki ładowane </w:t>
              <w:br/>
              <w:t>w postaci kaset (1 kaseta=5000 zszywek=1 op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RAZEM (suma wartości netto z poz. 1- poz.73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40</wp:posOffset>
                      </wp:positionV>
                      <wp:extent cx="1007745" cy="304165"/>
                      <wp:effectExtent l="1270" t="3175" r="1270" b="3175"/>
                      <wp:wrapNone/>
                      <wp:docPr id="1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7640" cy="30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2pt" to="78.05pt,24.1pt" ID="Łącznik prosty 4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/>
          <w:i/>
          <w:sz w:val="18"/>
          <w:szCs w:val="18"/>
        </w:rPr>
      </w:pPr>
      <w:r>
        <w:rPr>
          <w:rFonts w:cs="Arial" w:ascii="Garamond" w:hAnsi="Garamond"/>
          <w:b/>
          <w:bCs/>
          <w:i/>
          <w:sz w:val="18"/>
          <w:szCs w:val="18"/>
        </w:rPr>
        <w:t>/szt. = sztuka; op. = opakowanie; poz. = pozycja/</w:t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Arial" w:ascii="Garamond" w:hAnsi="Garamond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I.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CENA OFERTY:</w:t>
      </w:r>
      <w:r>
        <w:rPr>
          <w:rFonts w:cs="Arial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/>
        </w:rPr>
        <w:t>................................. złotych netto (wartość netto w złotych z pozycji RAZEM) + ...............................  złotych (</w:t>
      </w:r>
      <w:r>
        <w:rPr>
          <w:rFonts w:cs="Arial" w:ascii="Garamond" w:hAnsi="Garamond"/>
          <w:b/>
          <w:color w:val="000000"/>
        </w:rPr>
        <w:t>wartość 23% podatku</w:t>
      </w:r>
      <w:r>
        <w:rPr>
          <w:rFonts w:cs="Arial" w:ascii="Garamond" w:hAnsi="Garamond"/>
          <w:b/>
        </w:rPr>
        <w:t xml:space="preserve"> VAT 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złotych)  = ............…………….. złotych brutto (cena oferty brutto)         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</w:r>
      <w:r>
        <w:rPr>
          <w:rFonts w:eastAsia="Times New Roman" w:cs="Arial" w:ascii="Garamond" w:hAnsi="Garamond"/>
          <w:b/>
          <w:lang w:eastAsia="pl-PL"/>
        </w:rPr>
        <w:t xml:space="preserve">         </w:t>
        <w:tab/>
        <w:tab/>
        <w:tab/>
        <w:tab/>
        <w:tab/>
        <w:tab/>
        <w:tab/>
        <w:t xml:space="preserve">              Imię i nazwisko upełnomocnionego przedstawiciela/li Wykonawcy:</w:t>
      </w:r>
    </w:p>
    <w:p>
      <w:pPr>
        <w:pStyle w:val="Normal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12" w:before="0" w:after="0"/>
        <w:ind w:left="3540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eastAsia="Times New Roman" w:cs="Arial" w:ascii="Garamond" w:hAnsi="Garamond"/>
          <w:b/>
          <w:lang w:eastAsia="pl-PL"/>
        </w:rPr>
        <w:tab/>
        <w:tab/>
        <w:tab/>
        <w:tab/>
        <w:tab/>
        <w:tab/>
        <w:tab/>
        <w:t xml:space="preserve">          .............................................., ….......................................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ata .............................. podpis/y   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12" w:before="0" w:after="0"/>
        <w:ind w:left="8496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       </w:t>
      </w:r>
      <w:r>
        <w:rPr>
          <w:rFonts w:eastAsia="Times New Roman" w:cs="Arial" w:ascii="Garamond" w:hAnsi="Garamond"/>
          <w:b/>
          <w:lang w:eastAsia="pl-PL"/>
        </w:rPr>
        <w:t>.............................................., …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78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zamówienia: 8/pn/2020</w:t>
      <w:tab/>
      <w:t xml:space="preserve">                                                                                                                 formularz opis przedmiotu zamówienia i kalkulacja cenowa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ab/>
    </w:r>
    <w:r>
      <w:rPr>
        <w:b/>
      </w:rPr>
      <w:t xml:space="preserve">FORMULARZ PO ZMIANIE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5:00Z</dcterms:created>
  <dc:creator>Katarzyna Kliś</dc:creator>
  <dc:description/>
  <cp:keywords/>
  <dc:language>en-US</dc:language>
  <cp:lastModifiedBy>Broniewicz Agnieszka</cp:lastModifiedBy>
  <cp:lastPrinted>2020-06-26T10:44:00Z</cp:lastPrinted>
  <dcterms:modified xsi:type="dcterms:W3CDTF">2020-06-26T08:44:00Z</dcterms:modified>
  <cp:revision>4</cp:revision>
  <dc:subject/>
  <dc:title/>
</cp:coreProperties>
</file>